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FA6C65"/>
            <w:sz w:val="20"/>
            <w:szCs w:val="20"/>
            <w:shd w:fill="FFFFFF" w:val="clear"/>
          </w:rPr>
          <w:t>Участие в конференциях, симпозиумах, съездах</w:t>
        </w:r>
      </w:hyperlink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</w:rPr>
        <w:t>XIII Съезд Общества эндоскопических хирургов России. — 2010. Доклад — Малоинвазивная хирургия в лечении новообразований надпочечников с использованием трехмерного моделирования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</w:rPr>
        <w:t>Третья международная конференция «Российская Школа Колоректальной Хирургии». Москва, 15 марта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</w:rPr>
        <w:t> </w:t>
      </w:r>
      <w:r>
        <w:rPr>
          <w:rFonts w:cs="Arial" w:ascii="Arial" w:hAnsi="Arial"/>
          <w:color w:val="838087"/>
          <w:sz w:val="21"/>
          <w:szCs w:val="21"/>
        </w:rPr>
        <w:t>2010 г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hyperlink r:id="rId3"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  <w:u w:val="none"/>
            <w:lang w:val="en-US"/>
          </w:rPr>
          <w:t>XVII</w:t>
        </w:r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  <w:lang w:val="en-US"/>
          </w:rPr>
          <w:t> </w:t>
        </w:r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  <w:u w:val="none"/>
          </w:rPr>
          <w:t>Международный конгресс хирургов-гепатологов России и стран СНГ «Актуальные проблемы хирургической гепатологии».</w:t>
        </w:r>
      </w:hyperlink>
      <w:r>
        <w:rPr>
          <w:rFonts w:cs="Arial" w:ascii="Arial" w:hAnsi="Arial"/>
          <w:color w:val="838087"/>
          <w:sz w:val="21"/>
          <w:szCs w:val="21"/>
        </w:rPr>
        <w:t> Уфа, сентябрь 2010 г. Доклад — Опыт лапароскопической фиброхолангиоскопии при холангиолитиазе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hyperlink r:id="rId4"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  <w:u w:val="none"/>
          </w:rPr>
          <w:t>XIX Российский симпозиум с межд. участием по хирургической эндокринологии</w:t>
        </w:r>
      </w:hyperlink>
      <w:r>
        <w:rPr>
          <w:rFonts w:cs="Arial" w:ascii="Arial" w:hAnsi="Arial"/>
          <w:color w:val="838087"/>
          <w:sz w:val="21"/>
          <w:szCs w:val="21"/>
        </w:rPr>
        <w:t> "</w:t>
      </w:r>
      <w:r>
        <w:rPr>
          <w:rFonts w:cs="Arial" w:ascii="inherit;Times New Roman" w:hAnsi="inherit;Times New Roman"/>
          <w:color w:val="838087"/>
          <w:sz w:val="21"/>
          <w:szCs w:val="21"/>
        </w:rPr>
        <w:t>Современные аспекты хирургической эндокринологии".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Челябинск, сентябрь 2010 г. Доклад : Лапароскопические операции в хирургии надпочечников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  <w:lang w:val="en-US"/>
        </w:rPr>
        <w:t>IV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  <w:lang w:val="en-US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международная конференция «Российская Школа Колоректальной Хирургии». Москва, 19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  <w:lang w:val="en-US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ноября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</w:rPr>
        <w:t> </w:t>
      </w:r>
      <w:r>
        <w:rPr>
          <w:rFonts w:cs="Arial" w:ascii="Arial" w:hAnsi="Arial"/>
          <w:color w:val="838087"/>
          <w:sz w:val="21"/>
          <w:szCs w:val="21"/>
        </w:rPr>
        <w:t>2010 г</w:t>
      </w:r>
      <w:r>
        <w:rPr>
          <w:rFonts w:cs="Arial" w:ascii="inherit;Times New Roman" w:hAnsi="inherit;Times New Roman"/>
          <w:color w:val="838087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  <w:lang w:val="en-US"/>
        </w:rPr>
        <w:t>XI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  <w:lang w:val="en-US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съезд хирургов Российской Федерации. Волгоград, май 2011 г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  <w:lang w:val="en-US"/>
        </w:rPr>
        <w:t>II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  <w:lang w:val="en-US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съезд колопроктологов стран СНГ,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  <w:lang w:val="en-US"/>
        </w:rPr>
        <w:t>III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  <w:lang w:val="en-US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съезд колопроктологов Украины с участием стран Центральной и Восточной Европы, 18-20 мая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</w:rPr>
        <w:t> </w:t>
      </w:r>
      <w:r>
        <w:rPr>
          <w:rFonts w:cs="Arial" w:ascii="Arial" w:hAnsi="Arial"/>
          <w:color w:val="838087"/>
          <w:sz w:val="21"/>
          <w:szCs w:val="21"/>
        </w:rPr>
        <w:t>2011 г</w:t>
      </w:r>
      <w:r>
        <w:rPr>
          <w:rFonts w:cs="Arial" w:ascii="inherit;Times New Roman" w:hAnsi="inherit;Times New Roman"/>
          <w:color w:val="838087"/>
          <w:sz w:val="21"/>
          <w:szCs w:val="21"/>
        </w:rPr>
        <w:t>., Одесса. Доклад: Опыт лапароскопических операций у больных с кишечными стомами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  <w:lang w:val="en-US"/>
        </w:rPr>
        <w:t>III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  <w:lang w:val="en-US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Всероссийский съезд колопроктологов, Белгород, 12-14 октября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</w:rPr>
        <w:t> </w:t>
      </w:r>
      <w:r>
        <w:rPr>
          <w:rFonts w:cs="Arial" w:ascii="Arial" w:hAnsi="Arial"/>
          <w:color w:val="838087"/>
          <w:sz w:val="21"/>
          <w:szCs w:val="21"/>
        </w:rPr>
        <w:t>2011 г</w:t>
      </w:r>
      <w:r>
        <w:rPr>
          <w:rFonts w:cs="Arial" w:ascii="inherit;Times New Roman" w:hAnsi="inherit;Times New Roman"/>
          <w:color w:val="838087"/>
          <w:sz w:val="21"/>
          <w:szCs w:val="21"/>
        </w:rPr>
        <w:t>. Доклад: Результаты эндоскопических вмешательств у стомированных больных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</w:rPr>
        <w:t>Конференция с международным участием «Грыжи пищеводного отверстия диафрагмы и передней брюшной стенки», Москва, 27-28 октября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</w:rPr>
        <w:t> </w:t>
      </w:r>
      <w:r>
        <w:rPr>
          <w:rFonts w:cs="Arial" w:ascii="Arial" w:hAnsi="Arial"/>
          <w:color w:val="838087"/>
          <w:sz w:val="21"/>
          <w:szCs w:val="21"/>
        </w:rPr>
        <w:t>2011 г</w:t>
      </w:r>
      <w:r>
        <w:rPr>
          <w:rFonts w:cs="Arial" w:ascii="inherit;Times New Roman" w:hAnsi="inherit;Times New Roman"/>
          <w:color w:val="838087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</w:rPr>
        <w:t>X</w:t>
      </w:r>
      <w:r>
        <w:rPr>
          <w:rFonts w:cs="Arial" w:ascii="inherit;Times New Roman" w:hAnsi="inherit;Times New Roman"/>
          <w:color w:val="838087"/>
          <w:sz w:val="21"/>
          <w:szCs w:val="21"/>
          <w:lang w:val="en-US"/>
        </w:rPr>
        <w:t>V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  <w:lang w:val="en-US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Съезд Общества эндоскопических хирургов России. Москва, февраль 2012 г.  Доклады : Лапароскопическая холедохоскопия при холедохолитиазе. Возможности лапароскопических операций при лечении забрюшинно расположенных новообразований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</w:rPr>
        <w:t>Научно-практическая  конференции, посв. 30 летию ГКБ №21 г. Уфы «Актуальные вопросы клинической медицины».  декабрь 2012 г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  <w:lang w:val="en-US"/>
        </w:rPr>
        <w:t>XVI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  <w:lang w:val="en-US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съезд РОЭХ. Москва, февраль 2013 г. Доклад : Эндохирургия кишечных стом как метод выбора хирургического лечения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hyperlink r:id="rId5"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  <w:u w:val="none"/>
          </w:rPr>
          <w:t>Конференция колопроктологов и хирургов, посвященная 45-летию открытия первого колопроктологического отделения в г. Уфе</w:t>
        </w:r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</w:rPr>
          <w:t> </w:t>
        </w:r>
      </w:hyperlink>
      <w:r>
        <w:rPr>
          <w:rFonts w:cs="Arial" w:ascii="Arial" w:hAnsi="Arial"/>
          <w:color w:val="838087"/>
          <w:sz w:val="21"/>
          <w:szCs w:val="21"/>
        </w:rPr>
        <w:t>и создания колопроктологической службы в РБ и памяти основателя колопроктологической службы, первого заведующего отделением к.м.н. Израиля Львовича Шенбергера. Уфа, больница № 21, 22 мая 2013 г. Доклады и организация. 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  <w:lang w:val="en-US"/>
        </w:rPr>
        <w:t>VII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международная конференция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  <w:u w:val="none"/>
          </w:rPr>
          <w:t>«Российская школа колоректальной хирургии».</w:t>
        </w:r>
      </w:hyperlink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Москва, май 2013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1"/>
          <w:szCs w:val="21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  <w:lang w:val="en-US"/>
        </w:rPr>
        <w:t>III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  <w:lang w:val="en-US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съезд хирургов Юга России с международным участием. Астрахань, сентябрь 2013. Доклады: Видеоэндоскопические технологии в хирургии забрюшинно расположенных органов; Роль видеоэндоскопических технологий в хирургии деструктивного панкреатита; Возможности одноэтапного лапароскопического лечения больных с холедохолитиазом; Лапароскопические операции в хирургии селезенки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0000CD"/>
          <w:sz w:val="21"/>
          <w:szCs w:val="21"/>
        </w:rPr>
        <w:t>«</w:t>
      </w:r>
      <w:hyperlink r:id="rId7"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  <w:u w:val="none"/>
          </w:rPr>
          <w:t>Первый Российский Прикладной Курс по лапароскопии в Урологии и Хирургии</w:t>
        </w:r>
      </w:hyperlink>
      <w:r>
        <w:rPr>
          <w:rFonts w:cs="Arial" w:ascii="inherit;Times New Roman" w:hAnsi="inherit;Times New Roman"/>
          <w:color w:val="0000CD"/>
          <w:sz w:val="21"/>
          <w:szCs w:val="21"/>
        </w:rPr>
        <w:t>».</w:t>
      </w:r>
      <w:r>
        <w:rPr>
          <w:rFonts w:cs="Arial" w:ascii="Arial" w:hAnsi="Arial"/>
          <w:color w:val="838087"/>
          <w:sz w:val="21"/>
          <w:szCs w:val="21"/>
        </w:rPr>
        <w:t>Москва, Центральная клиническая больница Гражданской авиации и тренинг-центр «Карл Шторц», 17-19 октября 2013 г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hyperlink r:id="rId8"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  <w:u w:val="none"/>
          </w:rPr>
          <w:t>Международный симпозиум «Эндокринная хирургия 2003-2014»</w:t>
        </w:r>
      </w:hyperlink>
      <w:r>
        <w:rPr>
          <w:rFonts w:cs="Arial" w:ascii="inherit;Times New Roman" w:hAnsi="inherit;Times New Roman"/>
          <w:color w:val="0000CD"/>
          <w:sz w:val="21"/>
          <w:szCs w:val="21"/>
        </w:rPr>
        <w:t>, </w:t>
      </w:r>
      <w:r>
        <w:rPr>
          <w:rFonts w:cs="Arial" w:ascii="Arial" w:hAnsi="Arial"/>
          <w:color w:val="838087"/>
          <w:sz w:val="21"/>
          <w:szCs w:val="21"/>
        </w:rPr>
        <w:t>Санкт-Петербург, 11-13 сентября 2014 г. Стендовый доклад доц. Субхангулова З.М. с соавтор. (Зиганшин И.М., Хафизов Р.М., Мехтиев Н.М., Субхангулов Р.М.) "Использование комбинированных коллагеновых покрытий "Люцерон" и "Интерферон-пластина" в комплексном лечении больных синдромом диабетической стопы"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inherit;Times New Roman" w:hAnsi="inherit;Times New Roman"/>
          <w:color w:val="838087"/>
          <w:sz w:val="21"/>
          <w:szCs w:val="21"/>
        </w:rPr>
        <w:t>Международная научно-практическая конференция</w:t>
      </w:r>
      <w:r>
        <w:rPr>
          <w:rStyle w:val="Appleconvertedspace"/>
          <w:rFonts w:cs="Arial" w:ascii="inherit;Times New Roman" w:hAnsi="inherit;Times New Roman"/>
          <w:color w:val="838087"/>
          <w:sz w:val="21"/>
          <w:szCs w:val="21"/>
        </w:rPr>
        <w:t> </w:t>
      </w:r>
      <w:r>
        <w:rPr>
          <w:rFonts w:cs="Arial" w:ascii="inherit;Times New Roman" w:hAnsi="inherit;Times New Roman"/>
          <w:color w:val="0000CD"/>
          <w:sz w:val="21"/>
          <w:szCs w:val="21"/>
        </w:rPr>
        <w:t>"</w:t>
      </w:r>
      <w:hyperlink r:id="rId9"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  <w:u w:val="none"/>
          </w:rPr>
          <w:t>ПЕРСПЕКТИВЫ РАЗВИТИЯ СОВРЕМЕННОЙ МЕДИЦИНЫ</w:t>
        </w:r>
      </w:hyperlink>
      <w:r>
        <w:rPr>
          <w:rFonts w:cs="Arial" w:ascii="inherit;Times New Roman" w:hAnsi="inherit;Times New Roman"/>
          <w:color w:val="0000CD"/>
          <w:sz w:val="21"/>
          <w:szCs w:val="21"/>
        </w:rPr>
        <w:t>"</w:t>
      </w:r>
      <w:r>
        <w:rPr>
          <w:rStyle w:val="Appleconvertedspace"/>
          <w:rFonts w:cs="Arial" w:ascii="inherit;Times New Roman" w:hAnsi="inherit;Times New Roman"/>
          <w:color w:val="0000CD"/>
          <w:sz w:val="21"/>
          <w:szCs w:val="21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ИННОВАЦИОННЫЙ ЦЕНТР РАЗВИТИЯ ОБРАЗОВАНИЯ И НАУКИ. Воронеж, 2014. </w:t>
      </w:r>
      <w:hyperlink r:id="rId10">
        <w:r>
          <w:rPr>
            <w:rStyle w:val="InternetLink"/>
            <w:rFonts w:cs="Arial" w:ascii="inherit;Times New Roman" w:hAnsi="inherit;Times New Roman"/>
            <w:color w:val="0000CD"/>
            <w:sz w:val="21"/>
            <w:szCs w:val="21"/>
            <w:u w:val="none"/>
          </w:rPr>
          <w:t>ПРОФИЛАКТИКА ТРОМБОЗОВ МИКРОСОСУДИСТЫХ АНАСТОМОЗОВ У БОЛЬНЫХ С РЕПЛАНТИРОВАННЫМИ КОНЕЧНОСТЯМИ</w:t>
        </w:r>
      </w:hyperlink>
      <w:r>
        <w:rPr>
          <w:rFonts w:cs="Arial" w:ascii="inherit;Times New Roman" w:hAnsi="inherit;Times New Roman"/>
          <w:color w:val="0000CD"/>
          <w:sz w:val="21"/>
          <w:szCs w:val="21"/>
        </w:rPr>
        <w:t> </w:t>
      </w:r>
      <w:r>
        <w:rPr>
          <w:rFonts w:cs="Arial" w:ascii="inherit;Times New Roman" w:hAnsi="inherit;Times New Roman"/>
          <w:color w:val="838087"/>
          <w:sz w:val="21"/>
          <w:szCs w:val="21"/>
        </w:rPr>
        <w:t>(Ибрагимов Р.К., Тимербулатов М.В.).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1"/>
          <w:szCs w:val="21"/>
        </w:rPr>
        <w:t>XVIII Съезд Общества эндоскопических хирургов России (РОЭХ). Москва, 17-19 февраля 2015 г. Луцевич О.Э. , Галлямов Э.А., Тимербулатов М.В., Сендерович Е.И., Розумный А.П., Галлямова С.В., Преснов К.С., Макушин А.А.,  Ерин С.А., Харчук А.В. Москва, Уфа. Возможности использовании эндохирургических технологий в ургентной хирургии и анализ результатов.</w:t>
      </w:r>
    </w:p>
    <w:p>
      <w:pPr>
        <w:pStyle w:val="Normal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content">
    <w:name w:val="field-content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fsurg.ru/konferentsii/" TargetMode="External"/><Relationship Id="rId3" Type="http://schemas.openxmlformats.org/officeDocument/2006/relationships/hyperlink" Target="http://ahrb.ru/2014/03/xvii-&#1084;&#1077;&#1078;&#1076;&#1091;&#1085;&#1072;&#1088;&#1086;&#1076;&#1085;&#1099;&#1081;-&#1082;&#1086;&#1085;&#1075;&#1088;&#1077;&#1089;&#1089;-&#1093;&#1080;&#1088;&#1091;&#1088;&#1075;&#1086;&#1074;-&#1075;&#1077;&#1087;/" TargetMode="External"/><Relationship Id="rId4" Type="http://schemas.openxmlformats.org/officeDocument/2006/relationships/hyperlink" Target="http://depfsurg.ru/simpozium-po-e-ndokrinnoj-hirurgii-sentyabr-2010-g/" TargetMode="External"/><Relationship Id="rId5" Type="http://schemas.openxmlformats.org/officeDocument/2006/relationships/hyperlink" Target="http://depfsurg.ru/konferentsiya-po-koloproktologii/" TargetMode="External"/><Relationship Id="rId6" Type="http://schemas.openxmlformats.org/officeDocument/2006/relationships/hyperlink" Target="http://depfsurg.ru/uchastie-v-shkole-koloproktologov-maj-2013-g/" TargetMode="External"/><Relationship Id="rId7" Type="http://schemas.openxmlformats.org/officeDocument/2006/relationships/hyperlink" Target="http://endocenter.ru/index.php/&#1075;&#1072;&#1083;&#1083;&#1103;&#1084;&#1086;&#1074;-&#1101;&#1076;&#1091;&#1072;&#1088;&#1076;-&#1072;&#1073;&#1076;&#1091;&#1083;&#1093;&#1072;&#1077;&#1074;&#1080;&#1095;-&#1085;&#1072;&#1091;&#1095;&#1085;&#1072;&#1103;-&#1076;&#1077;&#1103;&#1090;&#1077;&#1083;&#1100;&#1085;&#1086;&#1089;&#1090;&#1100;/90-&#1084;&#1072;&#1089;&#1090;&#1077;&#1088;-&#1082;&#1083;&#1072;&#1089;&#1089;&#1099;-&#1080;-&#1082;&#1091;&#1088;&#1089;&#1099;/162-&#1087;&#1077;&#1088;&#1074;&#1099;&#1081;-&#1088;&#1086;&#1089;&#1089;&#1080;&#1081;&#1089;&#1082;&#1080;&#1081;-&#1087;&#1088;&#1080;&#1082;&#1083;&#1072;&#1076;&#1085;&#1086;&#1081;-&#1082;&#1091;&#1088;&#1089;-&#1087;&#1086;-&#1083;&#1072;&#1087;&#1072;&#1088;&#1086;&#1089;&#1082;&#1086;&#1087;&#1080;&#1080;-&#1074;-&#1091;&#1088;&#1086;&#1083;&#1086;&#1075;&#1080;&#1080;-&#1080;-&#1093;&#1080;&#1088;&#1091;&#1088;&#1075;&#1080;&#1080;" TargetMode="External"/><Relationship Id="rId8" Type="http://schemas.openxmlformats.org/officeDocument/2006/relationships/hyperlink" Target="http://depfsurg.ru/simpozium-po-e-ndokrinnoj-hirurgii/" TargetMode="External"/><Relationship Id="rId9" Type="http://schemas.openxmlformats.org/officeDocument/2006/relationships/hyperlink" Target="http://elibrary.ru/item.asp?id=22755581" TargetMode="External"/><Relationship Id="rId10" Type="http://schemas.openxmlformats.org/officeDocument/2006/relationships/hyperlink" Target="http://elibrary.ru/item.asp?id=2275575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2:00Z</dcterms:created>
  <dc:creator>Хирургия2</dc:creator>
  <dc:description/>
  <cp:keywords/>
  <dc:language>en-US</dc:language>
  <cp:lastModifiedBy>Пользователь</cp:lastModifiedBy>
  <dcterms:modified xsi:type="dcterms:W3CDTF">2015-03-20T05:32:00Z</dcterms:modified>
  <cp:revision>2</cp:revision>
  <dc:subject/>
  <dc:title/>
</cp:coreProperties>
</file>